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</w:tblGrid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纳税人销售伴生金有关增值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1-2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纳税人销售伴生金有关增值税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财政部 国家税务总局关于黄金税收政策问题的通知》（财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2]1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一条所称伴生金，是指黄金矿砂以外的其他矿产品、冶炼中间产品和其他可以提炼黄金的原料中所伴生的黄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销售含有伴生金的货物并申请伴生金免征增值税的，应当出具伴生金含量的有效证明，分别核算伴生金和其他成分的销售额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此前执行与本公告不一致的，按照本公告的规定调整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一年一月二十四日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Administrator</dc:creator>
  <dc:description/>
  <dc:language>en-US</dc:language>
  <cp:lastModifiedBy>user</cp:lastModifiedBy>
  <dcterms:modified xsi:type="dcterms:W3CDTF">2015-04-26T07:55:40Z</dcterms:modified>
  <cp:revision>2</cp:revision>
  <dc:subject/>
  <dc:title>关于纳税人销售伴生金有关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